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реваль I.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ПIВДЕНДIПРОЦЕ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28309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61022, Україна, Харківська обл., Шевченкiвський р-н, мiсто Харкiв, проспект Незалежностi, буд.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57 7660476, 057 76604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pdc.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3.04.2020, Затвердити рiчну регулярну iнформацiю емiтента за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pdc.pat.ua/emitents/reports</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Пiвдендiпроцемент" (надалi - Товариство) є приватним тому не надає наступ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одержанi лiцензiї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щодо посади корпоративного секретаря (для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абезпечення випуску боргових цiнних паперiв тому що товариство не випускало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дає або не запов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тому що не є учасником iнш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наявнiсть фiлiалiв або iнших вiдокремлених структурних пiдроздiлiв емiтента - тому що немає так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ої комiсiї не створ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судовi справи та штрафнi санкцiї - таких подiй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винагороди або компенсацiї, якi були виплаченi посадовим особам у разi їх звiльнення не заповнюється тому що таких виплат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асновникiв не надається, тому що вони не є акцiонерами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змiну акцiонерiв, яким належать голосуючi акцiї, розмiр пакета яких стає бiльшим, меншим або рiвним пороговому значенню пакета акцiй не надається у зв'язку з тим що таких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ридбання власних акцiй емiтентом не надається тому що емiтент не придбавав власнi 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облiгацiї емiтента не заповнюється тому що товариство облiгацiй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iншi цiннi папери та похiднi цiннi папери  не заповню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ридбання власних акцiй не заповнюється тому що товариство їх не придба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наявнiсть у власностi працiвникiв емiтента цiнних паперiв (крiм акцiй) не заповнюється тому що товариство не випускало так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наявнiсть у власностi працiвникiв емiтента акцiй у розмiрi понад 0,1 вiдсотка розмiру статутного капiталу такого емiтента не заповнюється тому що працiвники не володiють такими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виплату дивiдендiв та iнших доходiв за цiнними паперами у звiтному перiодi не надається тому що дивiденди не с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обсяги виробництва та реалiзацiї основних видiв продукцiї та Iнформацiя про собiвартiсть реалiзованої продукцiї не заповнюю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акцiонернi або корпоративнi договори, укладенi акцiонерами (учасниками) такого емiтента, яка наявна в емiтента - тому що так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договори та/або правочини, умовою чинностi яких є незмiннiсть осiб, якi здiйснюють контроль над емiтентом  - тому що так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 фiнансової звiтностi за 2019р. не здiйснювал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пускало iнших цiнних паперiв крiм акцiй. Особливу iнформацiю у загальнодоступнiй iнформацiйнiй базi даних НКЦПФР  Товариство не розмiщувало тому дата оприлюднення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не заповн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ПIВДЕНДIПРОЦЕМЕН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5.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050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7.33 - Надання в оренду офiсних машин i устаткування, у тому числi комп'ют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10 - Купiвля та продаж власного нерухомого майн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ТП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5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86 300528 0000026001455040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алютного рахунку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03.2017 р. Загальними зборами акцiонерiв було прийнято рiшення визначити тип Товариства як ПРИВАТНЕ АКЦIОНЕРНЕ ТОВАРИСТВО. 20.06.2017 вiдбулась державна реєстрацiя вiдповiдних змiн до вiдомостей про юридичну особу, що мiстяться в ЄД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акцiонерного товариства до змiни: ПУБЛIЧНЕ АКЦIОНЕРНЕ ТОВАРИСТВО "ПIВДЕНДIПРОЦЕМЕНТ". Повне найменування акцiонерного товариства пiсля змiни: ПРИВАТНЕ АКЦIОНЕРНЕ ТОВАРИСТВО "ПIВДЕНДIПРОЦЕМЕНТ". Виконавчим органом Товариства є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у звiтному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 6 чол.; середня чисельнiсть позаштатних працiвникiв, якi працюють за сумiсництвом - 1чол.; чисельнiсть працiвникiв, якi працюють на умовах неповного робочого часу -1чол.; фонд оплати працi - 321 тис.грн. Змiни вiдбулися у зв'язку зi збiльшення встановленого розмiру мiнiмальної заробiтної плати вiдповiдно до чинного законодавства та перегляду штатного розкладу Товариства. Вiдповiдно до чинного законодавства Товариством проводиться навчання працiвникiв щодо займаних посад та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Пiвдендiпроцемент"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Пiвдендiпроцем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рАТ "Пiвдендiпроцемент" не отримавало пропозицiй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ПрАТ "Пiвдендiпроцемент" в 2019 роцi була незмiнною та встановлено вiдповiдним наказом по Товариству, згiдно з яким керiвництво пiдприємства обрало принципи, методи i процедури облiку таким чином, щоб достовiрно вiдобразити фiнансове положення i результати дiяльностi пiдприємства. Фiнансова звiтнiсть Товариства за рiк, що закiнчився 31 грудня 2012 року, пiдготовлено вiдповiдно до Мiжнародних стандартiв фiнансової звiтностi (МСФЗ) та є першою рiчною фiнансовою звiтнiстю, у якiй суб'єкт господарювання застосовує МСФЗ. ПрАТ "ПIВДЕНДIПРОЦЕМЕНТ" подавав фiнансову звiтнiсть згiдно iз своїми попереднiми ЗПБО до 31 грудня 2011 року. Фiнансова звiтнiсть пiдприємства вiдповiдає вимогам i надається у форматi, який визначається чинне законодавство. Основнi засоби вiдображено у звiтностi за фактичною собiвартiстю з вирахуванням накопиченої амортизацiї. Метод нарахування амортизацiї прямолiнiйний. Метод оцiнки вартостi запасiв - ФIФО. Фiнансових iнвестицiй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року ПрАТ "Пiвдендiпроцемент" основним видом дiяльнiстi було надання в оренду й експлуатацiю власного нерухомого майна та устаткування. Обсяг наданих послуг за 2019 рiк становить 8994,4 тис.грн. Основнi ризики, якi негативно впливають на господарську дiяльнiсть Товариства є: - недосконале законодавство, у т. ч. податкове, що створює нестабiльнiсть у вiдносинах з контрагентами, як замовниками; - несвоєчасна оплата послуг, що вагомо при високому рiвнi iнфляцiї, так i постачальниками - затримки з поставкою матерiалiв та наданням послуг. Попит щодо послуг, якi надає Товариство постiйний. Дiяльнiсть Товариства здiйснюється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будь-якi значнi iнвестицiї або придбання, пов'язанi з його господарською дiяльнiстю. За останнiх 5 рокiв не було значних придбань активiв. Товариство не планує значнi iнвестицiї пов`язанi з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знаходяться за мiсцезнаходженням Товариства. На перiод реконструкцiї основнi засоби не використовувались та були введенi до експлуатацiї в 2011 року. Обмежень у використаннi майна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формою фiнансування пiдприємства є госпрозрахунок, наявнiсть та розмiр коштiв на технiчне переозброєння, реконструкцiю основних засобiв залежить вiд прибуткiв Товариства. На сьогоднi Товариство достатньо забезпечене основними засобами, для того щоб задовiльняти попит вiдповiдно до основного виду дiяльностi. Основнi засоби, якi надходили протягом попереднiх рокiв мали за мету покращити вже iснуючи виробничi потужностi. Екологiчнi питання не впливають на основнi засоби емiтента.Ступiнь використання - 97 проц. Активи утримуються, у належномi станi. основнi засоби знаходяться за мiсцезнаходження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факторами, що впливають на дiяльнiсть емiтента є нестабiльнiсть загального стану економiки країни, фiнансово-кредитной полiтики та платоспроможностi оренда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ого капiталу достатньо для задоволення поточних потреб Товариства. Для покращення лiквiдностi заплановано збiльшення обсягiв надання послуг та зменшення розмiру залуче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Товариство не має укладених, але не викона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реконструкцiю нежитлової будiвлi завершено, то планується в 2020 роцi здiйснювати дiяльнiсть щодо надання в оренду торговельних та офiсних примiщень,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 2019 роцi не здiйснювало дiяльнiсть щодо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пускало iншi цiннi папери, крiм простих iменних акцiй. Акцiї власної емiсiї не викуповувались. Держава акцiями Товариства не володiє. Дивiденди у звiтному перiодi не нараховувались та не виплачувались. Iншої iнформацiї, яка може бути iстотною для оцiнки iнвестором фiнансового стану та результатiв дiяльностi емiтент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 фiзичнi та юридичнi особ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орг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укту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Р Доброскок Олександр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Р - Грабарчук Свiтлан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знєцов Якiв Михай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еваль Iрина Вiкторiв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броскок Олександ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 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визначенi Статутом. Винагороди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31 березня 2017 р. було прийнято рiшення про припинення повноважень дiючого складу Наглядової ради та обрано на новий термiн Членом наглядової ради Доброскока О.I. Рiшенням Наглядової ради вiд 31.03.2017 р. його було обрано Головою Наглядової ради.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надала згоду на розкриття паспортних даних та не має непогашеної судимостi за посадовi та корисливi злочини. Стаж  роботи - 28  рокiв. Попереднi посади - приватний пiдприємець. Посада на iншому пiдприємствi: фiзична особа - пiдприємець Доброскок Олександр Iванович.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броскок О.I. є акцiоне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знєцов Якiв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АТ "Стома", 00481318, АТ "БАРВА" (код 32257423), Голова Наглядової ради - по теперешнiй час, АТ "Стома" (код 00481318) президент - по теперешнiй час, Член  Наглядової ради АТ "Торговий дiм "СПОРТЕК"(код 01555289) - по теперешний час,  Член Наглядової ради ПрАТ "Пiвдендiпроцемент" (код 00283096) - по теперешний час, Голова Наглядової ради ПАТ "Монфарм" (код 00374870) - по теперешний ча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визначенi Статутом. Винагороди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31 березня 2017 р. було прийнято рiшення про припинення повноважень дiючого складу Наглядової ради та обрано на новий термiн Членом наглядової ради Кузнєцова Я.М.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надала згоду на розкриття паспортних даних та немає непогашеної судимостi за посадовi та корисливi злочини. Стаж  роботи - 42  рокiв. Попередня посада - Голова Наглядової ради АТ, Член Наглядової ради, Президент.  Посада на iншому пiдприємствi: АТ "БАРВА" (код 32257423, Україна, Iвано-Франкiвська область, Тисменицький район, с.Ямниця,  вул. Галицька, буд. 58), Голова Наглядової ради - по теперешнi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Т "Стома" (код 00481318, Україна, мiсто Харкiв, вулиця Ньютона, будинок 3) президент - по теперешнi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АТ "Торговий дiм "СПОРТЕК"(код 01555289, Україна, м. Харкiв, просп. Гагарiна, 183,А) - по теперешни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ПрАТ "Пiвдендiпроцемент" (код 00283096, м. Харкiв, проспект Правди, будинок 10) - по теперешни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АТ "Монфарм" (код 00374870, Черкаська область, м. Монастирище, вул. Заводська,8) - по теперешн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є акцiоне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абарчук Свiтла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 Фiзична особа -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визначенi Статутом. Винагороди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31 березня 2017 р. було прийнято рiшення про припинення повноважень дiючого складу Наглядової ради та обрано на новий термiн Членом наглядової ради Грабарчук С.В.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у на розкриття паспортних даних та не має непогашеної судимостi за посадовi та корисливi злочини. Стаж  роботи - 35 рiк. Попереднi посади - директор, заступник генерального директора, вiце-президент, аудитор, юрист. Посада на iншому пiдприємствi: фiзична особа - пiдприєм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є акцiоне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реваль Iрина Вiкт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СТОМА", 00481318,  Перший Заступник Голови Правлiння, Голова Правлiння, Генеральний директор  АТ "СТОМА", код 004813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6.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6.2017 р. Наглядовою радою було прийнято рiшення припинити повноваження Голови Правлiння Древаль I.В. та обрати Генеральним директором Товариства Древаль I.В. Змiни вiдбулись у звязку зi змiною та державною реєстрацiєю  Статуту Товаритва, вiдповiдно до якого виконавчим органом Товариства є Генеральний директор.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визначенi Статутом. Отримує заробiтну плату згiдно штатного розкладу. Винагороду в натуральнiй формi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надала згоду на розкриття паспортних даних та не має непогашеної судимостi за посадовi та корисливi злочини. Стаж  роботи - 36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 посади - Голова Правлiння,  начальник управлiння по роботi з VIP - клiєнтами,  член Наглядової ради,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на iншому пiдприємствi: Генеральний директор  АТ "СТОМА", код 00481318, мiсто Харкiв, вулиця Ньютона, будинок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рАТ "Харкiвхолодмаш", код 14307966, м.Харкiв, вул.Плеханiвська, буд.1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ПрАТ "Пiвдендiпроцемент" (код 00283096, м. Харкiв, проспект Правди, будинок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АТ "Монфарм" (код 00374870, Черкаська область, м. Монастирище, вул. Заводська,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оздрiна Людмил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иний бухгалтер, 00283096,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8.04.2011,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значена головним бухгалтером згiдно наказу вiд 08.04.2011 р. Змiн у звiтному перiодi не вiдбувалось. Повноваження та обов'язки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римувала заробiтну плату згiдно штатного роз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 посади - головний бухгалтер, директор. Стаж роботи - 20 рокiв. Посадова особа не надала згоди на розкриття паспортних даних, посади на iншому пiдприємствi не має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займає посади на iнших пiдприємствах.</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броскок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6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6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нєцов Якiв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 25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 25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абарчук Свiтла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8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85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реваль Iрина Вiкт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здрiна Людмил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0 17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37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0 17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року Товариство здiйснювало дiяльнiсть щодо надання в оренду й експлуатацiю власного нерухомого майна та устаткування. Аналiзуючи результати  дiяльностi Товариства в порiвняннi з 2018 р., слiд вiдмiтити збiльшення обсягу доходу. Основними ризиками, що негативно вплинули на господарську дiяльнiсть є: недосконале законодавство, у т.ч. податкове, що створює нестабiльнiсть у вiдносинах з контрагентами, як замовниками; збiльшення вартiсних показникiв витрат постачальникам у зв'язку рiвнем iнфляцiї та подорожчання матерiал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кiльки, попит щодо послуг, якi надає Товариство є постiйним, то Товариство має намiр у подальшому здiйснювати дiяльнiсть щодо надання в оренду й експлуатацiю власного нерухомого майна, устаткування та планується розгляд i впровадження iнших видiв дiяльностi Товариства з урахуванням  iснуючих виробничих потуж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вищення ефективностi дiяльностi Товариством плануються заходи щодо   використання механiзми цiноутворення шляхом використання системи знижок для постiйних покупцiв та пiдвищення ефективностi використання обiгових коштiв Товариства, зменшення розмiру залуче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iвдендiпроцемент" (надалi-Товариство) засновано на пiдставi наказу регiонального вiддiлення Фонду державного майна України у Харкiвськiй областi №393-П вiд 18.05.1994р. шляхом перетворення Державного проектно-вишукувального iнституту "ПIВДЕНДIПРОЦЕМЕНТ" у Вiдкрите акцiонерне товариство "Пiвдендiпроцемент". 12 грудня 2008 р. на загальних зборах акцiонерiв було прийняте рiшення про змiну дiяльностi та про визначення основним напрямком дiяльностi Товариства здавання в оренду власного нерухомого майна. ВАТ "Пiвдендiпроцемент", вiдповiдно до вимог ч. 2 ст. 5 та п. 5 роздiлу XVII "Прикiнцевi та перехiднi положення" Закону України "Про акцiонернi товариства", проведено змiну найменування. Нове найменування Товариства: Публiчне акцiонерне товариство "Пiвдендiпроцемент". У 2017 роцi було прийнято рiшення про змiну найменування у Приватне акцiонерне товариство "Пiвдендiпро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0-2011р.р. було здiйснено реконструкцiю будiвлi шляхом отримання позики вiд фiнансової установи у розмiрi 45 35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сьогоднi Товариство достатньо забезпечене основними засобами, для того щоб задовiльняти попит вiдповiдно до основного виду дiяльностi. Основнi засоби, якi надходили протягом 2014-2019  року мали за мету покращити вже iснуючи виробничi потуж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оговорiв щодо деривативiв та не випускало деривативiв та не вчиняло правочинiв щодо похiдних цiнних паперiв Товариства, тому це не впливає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ої комiсiї в Товариствi не створ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фiнансовi iнструменти схильнi до ринкового ризику - ризику того, що майбутнi ринковi умови можуть знецiнити iнструмент. Пiдприємство не пiддається валютному ризику, тому що у звiтному роцi не здiйснювало валютнi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має власний кодекс корпоративного управлiння, нова редакцiя якого прийнята загальними зборами акцiонерiв 01.04.2019 р. Кодекс не  оприлюднений на власному web-сай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кодексiв корпоративного управлiння, якi емiтент добровiльно вирiшив застосовуват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 корпоративного управлiння понад визначенi законодавством вимоги Товариство не застосов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амагається дотримуватися принципiв, викладених у Кодексi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2,5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та прийнятi  рiшення з питань, включених до порядку денного загальних зборiв, пiдготовленi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ти лiчильну комiсiю у кiлькостi 3-х осiб у наступном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  Бородовський Георгiй Юр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лiчильної  комiсiї -  Ноздрiна Людмила Анатолiївна, Котенко Валент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рипинити повноваження обраної лiчильної комiсiї пiсля закiнчення цих Загальних зборiв та пiдписання всiх необхiдних доку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йняття рiшень з питань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наступний регламент проведення зборiв: доповiдi по питанням порядку денного - до 10 хвилин; виступи у порядку обговорення питання - до 5 хвилин; зауваження, особливi думки, запитання та таке iнше подаються присутнiми у письмовому виглядi секретарю зборiв; голова зборiв має право обiрвати доповiдача (лишити його слова) у разi, якщо доповiдач порушує регламент зборiв, або виступає не за сутнiстю питання порядку денного; голосування проводиться з використанням бюлетенiв для голосування; пiдсумки голосування оголошуються на Загальних зборах Товариства та доводяться до вiдома акцiонерiв шляхом розмiщення на власному веб-сайтi Товариства в мережi Iнтернет  http://www.pdc.pat.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озгляд звiту Наглядової ради та затвердження заходiв та рiшень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ПрАТ "ПIВДЕНДIПРОЦЕМЕНТ"  за 2018 р., а також заходи та рiшення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гляд звiту Виконавчого органу та прийняття рiшення за наслiдками його розгля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звiт Виконавчого органу ПрАТ "ПIВДЕНДIПРОЦЕМЕНТ"   за 2018 р., а також  рiшення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рiчного звi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рiчний звiт ПрАТ "ПIВДЕНДIПРОЦЕМЕНТ" за 2018 рiк, у тому числi рiчну фiнансову звiтнiсть Товариства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озподiл прибутку i збиткiв Товариства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ити збиток ПрАТ "ПIВДЕНДIПРОЦЕМЕНТ" за 2018 р. у сумi 3707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зв`язку зi збитками за результатами дiяльностi Товариства дивiденди за 2018 р. не нарах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Про внесення змiн та доповнень до Статуту  ПРИВАТНОГО АКЦIОНЕРНОГО ТОВАРИСТВА "ПIВДЕНДIПРОЦЕМЕНТ"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ити змiни та доповнення до Статуту ПРИВАТНОГО АКЦIОНЕРНОГО ТОВАРИСТВА "ПIВДЕНДIПРОЦЕМЕНТ", виклавши його у новiй редакцiї, що до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повноважити Голову загальних зборiв акцiонерiв Рубан Тетяну Олександрiвну та секретаря загальних зборiв акцiонерiв Ноздрiну Людмилу Анатолiївну пiдписати вiд iменi акцiонерiв Статут Товариства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повноважити керiвника Товариства Древаль Iрину Вiкторiвну самостiйно або iз залученням третiх осiб за дорученням виконати всi дiї, пов'язанi iз реєстрацiєю змiн до вiдомостей про юридичну особу та державною реєстрацiєю Статуту Товариства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о скасування та затвердження внутрiшнiх положе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Скасувати чиннi внутрiшнi Полож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оження  про Загальнi збори, Положення про Наглядову раду, Положення про Виконавчий орган, Кодекс (принципи)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Затвердити новi внутрiшнi положення Товариства,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оження  про Загальнi збори, Положення про Наглядову раду, Положення про Виконавчий орган, Кодекс (принципи) корпоративного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ти попередню згоду на укладання значних правочинiв, якi можуть вчинятися Товариством протягом одного року з дати прийняття такого рiшення, якщо ринкова вартiсть майна або послуг, що є предметом даних угод бiльше 25% вартостi активiв Товариства за даними рiчної фiнансової звiтностi за 2018 рiк,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iв, направлених на отримання Товариством грошових коштiв (позики, кредитiв, фiнансової допомоги або займа) - сукупна вартiсть таких правочинiв не повинна перевищувати суму 100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iв, направлених на укладання договорiв оренди (найма) примiщення - сукупна вартiсть таких угод не повинна перевищувати суму 100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iв, направлених на укладання договорiв капiтального ремонту основних засобiв, договорiв пiдряду, купiвлi-продажу, комiсiї, надання та отримання послуг - сукупна вартiсть таких угод не повинна перевищувати суму 100 млн.грн.; - правочинiв, направлених на укладання договорiв страхування майна та фiнансових ризикiв - сукупна вартiсть таких угод не повинна перевищувати суму 100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iйшла пропозицiя вiд акцiонера, що володiє бiльше 10% акцiй, про доповнення проекту рiшення по 6 пит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Розподiл прибутку i збиткiв Товариства за 2018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 №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Затвердити збиток ПрАТ "ПIВДЕНДIПРОЦЕМЕНТ" за 2018 р. у сумi 750,3 ты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зв`язку зi збитками за результатами дiяльностi Товариства дивiденди за 2018 р. не нарахову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 №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ити збиток ПрАТ "ПIВДЕНДIПРОЦЕМЕНТ" за 2018 р. у сумi 3707 ты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зв`язку зi збитками за результатами дiяльностi Товариства дивiденди за 2018 р. не нарахову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ачергових зборiв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бори вiдбу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iв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Немає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знєцов Якiв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барчук Свiтла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скок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 порядок денний загальних зборiв акцiонерiв, якi вiдбудуться 01 квiт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i форми i тексту бюлетеня для голосування на Загальних зборах акцiонерiв Товариства, що вiдбудуться 01.04.2019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о членiв тимчасової лiчильної комiсiї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 звiт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 текст повiдомлення акцiонерiв про скликання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а реєстрацiйна комiсiя, Голова та секретар Загальних зборiв акцiоне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енi змiни та доповнення до проекту порядку денного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 проект рiшень щодо кожного питання, включеного до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 часу початку i закiнчення реєстрацiї акцiонерiв для участi у позачергових загальних зборах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 порядок ознайомлення акцiонерiв з матерiалами, щодо питань пiдготування позачергових загальних зборiв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уповноважена особа, вiдповiдальна за порядок ознайомлення акцiонерiв з документами, необхiдними для прийняття рiшень з питань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глянут звiт  виконавчого органу та затверджени заходи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 аудитор Товариства та визначенi умови договору, що укладатиметься з ним, встановлен розмiр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а  регулярна рiчна iнформацiя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итання щодо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Древаль Iрина Вiктор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Генерального директора належить здiйснення керiвництва поточною дiяльнiстю Товариства, в тому чис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виконує рiшення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розробляє проекти рiчного бюджету, бiзнес-планiв, програм фiнансово-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розробляє та затверджує поточнi фiнансово-господарськi плани i оперативнi завдання та плани роботи Товариства та забезпечує їх реалiз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 xml:space="preserve">органiзовує ведення бухгалтерського облiку та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органiзовує фiнансово-економiчну роботу, ведення грошово-розрахункових операцiй вiдповiдно до внутрiшнiх документiв Товариства та чинног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надає Наглядовiй Радi рiчнi звiти Товариства до їх оприлюднення та (або) подання на розгляд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представляє Товариство без довiреностi у вiдносинах з пiдприємствами, установами i органiзацiями та фiзичними особами як в Українi, так i за її меж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видає довiреностi на представництво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розпоряджається грошовими коштами Товариства та матерiальними цiнностями в межах своєї компетенцiї вiдповiдно до Статуту та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tab/>
              <w:t>укладає правочини (угоди, договори) вiд iменi Товариства, з урахуванням обмежень щодо змiсту та суми  договорiв (правочинiв, угод), якi встановленi цим Статутом, внутрiшнiми положеннями Товариства або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tab/>
              <w:t>розробляє та затверджує штатний розклад, внутрiшнi положення (крiм тих, затвердження яких вiднесено до компетенцiї Загальних зборiв або Наглядової ради), правила внутрiшнього трудового розпорядку, посадовi iнструкцiї та посадовi оклади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tab/>
              <w:t>приймає на роботу та звiльняє з роботи працiвникiв на пiдставi чинног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tab/>
              <w:t>укладає за погодженням з Наглядовою Радою  колективний договiр i забезпечує виконання колективного догов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tab/>
              <w:t>забезпечує проведення аудиторської перевiрки дiяльностi Товариства  на вимогу акцiонерiв Товариства, якi володiють не менш як 10 (десятьма) вiдсотками акцiй Товариства, а також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tab/>
              <w:t>органiзовує  пiдготовку та проведення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tab/>
              <w:t>вносить пропозицiї щодо змiн до Статуту та внутрiшнiх документiв Товариства, якi затверджуються Наглядовою радою або Загальними зб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tab/>
              <w:t>пiдписує всi документи, що стосуються 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tab/>
              <w:t>укладає правочини, згоду на вчинення яких надано Загальними зборами акцiонерiв Товариства або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tab/>
              <w:t>видає  накази та розпорядження, якi є обов'язковими для всiх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w:t>
              <w:tab/>
              <w:t>вiдкриває i закриває банкiвськi рахунки Товариства та рахунки Товариства в цiнних паперах, має право першого пiдпису на банкiвських документ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tab/>
              <w:t>затверджує органiзацiйну структур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tab/>
              <w:t>органiзовує матерiальне-технiчне забезпечення господарської та iнш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w:t>
              <w:tab/>
              <w:t>встановлює за погодженням з Наглядовою радою Товариства критерiї визначення, склад, обсяг та порядок захисту конфiденцiйної, комерцiйної iнформацiї,  а також порядок роботи з не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w:t>
              <w:tab/>
              <w:t>може виступати представником Товариства та захищати його iнтереси в Су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w:t>
              <w:tab/>
              <w:t>здiйснює в межах своєї компетенцiї iншi дiї, що необхiднi для досягнення цiлей Товариства та вирiшує iншi питання дiяльностi Товариства, крiм тих питань, якi згiдно з чинним законодавством, Статутом або рiшенням Загальних зборiв акцiонерiв Товариства вiднесенi до компетенцiї Загальних зборiв Товариства та/або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екс корпоративного у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йна комiсiя не створе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знєцов Якiв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4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броскок Сергiй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99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езрук Володимир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ходченко Наталiя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0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004 7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 44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кон України "Про депозитарну систему України" №5178-VI вiд 06.07.2012 р.</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гiдно закону України "Про акцiонернi товариства" на загальних зборах можуть приймати участь акцiонери, якi є у перелiку акцiонерiв для участi у загальних зборах, а у голосуваннi на загальних зборах акцiонерiв тi акцiонери, якi уклали договори з депозитарною установою.</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ласники акцiй 19443 шт - не вiдкрило рахунки у цiнних паперах у депозитарних установ.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призначаються та звiльняються рiшенням загальних зборiв акцiонерiв.Голова Наглядової ради обирається на засiданнi Наглядової ради бiльшiстю голосiв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енеральний директор призначається та звiльняється рiшенням Наглядової ради Товариства. Наглядова рада переобирається один раз на три роки.  Iнформацiї щодо будь-яких винагородах або компенсацiях, якi виплаченi посадовим особам Товариства в разi їх звiльнення за звiтний перiод не має. Посадовi особи у звiдному перiодi не звiльню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 вирiшення питань, передбачених законодавством та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твердження внутрiшнiх положень, якими регулюється дiяльнiсть товариства, крiм тих, що вiднесенi до виключної компетенцiї Загальних зборiв цим Законом, та тих, що рiшенням Наглядової ради переданi для затвердження Генеральному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атвердження положення про винагороду Генерального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затвердження звiту про винагороду Генерального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затвердження положень про комiтети Наглядової ради, якi регулюють питання утворення та дiяльностi цих комiте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утворення комiтетiв Наглядової ради з числа її членiв, затвердження перелiку питань, якi передаються їм для вивчення та пiдготовки комiтета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 пiдготовка порядку денного загальних зборiв, прийняття рiшення про дату їх проведення та про включення пропозицiй до порядку денного або надання мотивованого рiшення про вiдмову у включеннi пропозицiї,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ийняття  рiшення про проведення чергових та позачергових Загальних зборiв акцiонерiв, вiдповiдно до Статуту та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затвердження повiдомлення про проведення Загальних зборiв Товариства,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прийняття рiшення про  продаж ранiше викуплених Товариством акцiй власної е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затвердження ринкової вартостi майна та цiнних паперiв у випадках, передбачених Статутом та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обрання  та припинення повноважень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затвердження умов контракту, який укладатиметься з Генеральним директором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прийняття рiшення про вiдсторонення Генерального директора вiд здiйснення його повноважень та обрання особи, яка тимчасово здiйснюватиме повноваже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розгляд звiту Генерального директора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прийняття рiшення про передачi повноважень реєстрацiйної комiсiї за договором депозитарнiй установi, яка надає Товариству додатковi послуги, зокрема щодо виконання функцiй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обрання та припинення повноважень реєстрацiйної комiсiї, Голови та секретаря Загальних зборiв акцiонерiв Товариства,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Статутом та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визначення дати складення перелiку акцiонерiв, якi мають бути повiдомленi про проведення Загальних зборiв вiдповiдно до Статуту та законодавства, та мають право на участь у Загальних зборах вiдповiдно до Статуту та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tab/>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w:t>
        <w:tab/>
        <w:t>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w:t>
        <w:tab/>
        <w:t>визначення конкретного способу  (встановлення порядку) подання акцiонерам повiдомлення у випадках передбачених чинним законодавством та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w:t>
        <w:tab/>
        <w:t>затвердження цiни обов'язкового придбання акцiй Товариства у випадках, передбаченим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w:t>
        <w:tab/>
        <w:t>iнформування про оферту працiвникiв Товариства шляхом розмiщення вiдповiдної iнформацiї на веб-сайтi Товариства або iншим шляхом, вiдповiдно до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0)</w:t>
        <w:tab/>
        <w:t>затвердження рiчної iнформацiї емiтента до її розкритт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w:t>
        <w:tab/>
        <w:t>надсилання оферти акцiонерам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погодж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надання попередньої згоди на укладання вiд iменi Товариства правочинiв (угод, договорiв) кредитування, позики чи iншого фiнансування; правочинiв (угод, договорiв), за якими Товариство має виступити майновим, фiнансовим чи будь-яким iншим поручителем чи гарантом; правочинiв (угод, договорiв), за якими третi особи повиннi виступити майновим, фiнансовим чи будь-яким iншим поручителем чи гарантом Товариства; правочинiв (угод, договорiв) дарування; правочинiв (угод, договорiв), за якими Товариство вiдступає належнi права вимоги на суму, що перевищує 5% вартостi активiв за останнiй звiтний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надання попередньої згоди на укладання правочинiв (угод, договорiв) вiд iменi Товариства щодо розпорядження нерухомим майном Товариства, а саме - земельними дiлянками, будiвлями та спорудами, у тому числi, але не виключно,  їх продаж, передача в  заставу та iпотеку на суму, що перевищує 5% вартостi активiв за останнiй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створення фондiв Товариства, визначення їх порядку використання та джерел у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огодження порядку використання коштiв Резервного капiталу Товариства в межах, дозволених законодавством, рiшенням Наглядової ради, Статутом та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атвердження цiни викупу, придбання або продаж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иймає рiшення про змiну мiсцезнаходження, юридичної та фактичної адрес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риймає рiшення про внесення змiн до вiдомостей, що мiстяться в ЄДР, крiм тих, що вiднесенi до повноважень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приймає рiшення про змiну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визначення умов оплати працi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прийняття рiшення про звернення Товариства в господарський суд iз заявою про порушення справи про банкру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вирiшення iнших питань, що належать до виключної компетенцiї Ради Товариства згiдно iз дiючим законодавством,  Статутом Товариства та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Генерального директора належить здiйснення керiвництва поточною дiяльнiстю Товариства,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виконує рiшення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розробляє проекти рiчного бюджету, бiзнес-планiв, програм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розробляє та затверджує поточнi фiнансово-господарськi плани i оперативнi завдання та плани роботи Товариства та забезпечує їх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органiзовує ведення бухгалтерського облiку та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органiзовує фiнансово-економiчну роботу, ведення грошово-розрахункових операцiй вiдповiдно до внутрiшнiх документiв Товариства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надає Наглядовiй Радi рiчнi звiти Товариства до їх оприлюднення та (або) подання на розгляд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едставляє Товариство без довiреностi у вiдносинах з пiдприємствами, установами i органiзацiями та фiзичними особами як в Українi, так i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видає довiреностi на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розпоряджається грошовими коштами Товариства та матерiальними цiнностями в межах своєї компетенцiї вiдповiдно до Статуту та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укладає правочини (угоди, договори) вiд iменi Товариства, з урахуванням обмежень щодо змiсту та суми  договорiв (правочинiв, угод), якi встановленi цим Статутом, внутрiшнiми положеннями Товариства або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розробляє та затверджує штатний розклад, внутрiшнi положення (крiм тих, затвердження яких вiднесено до компетенцiї Загальних зборiв або Наглядової ради), правила внутрiшнього трудового розпорядку, посадовi iнструкцiї та посадовi оклади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приймає на роботу та звiльняє з роботи працiвникiв на пiдставi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укладає за погодженням з Наглядовою Радою  колективний договiр i забезпечує виконання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забезпечує проведення аудиторської перевiрки дiяльностi Товариства  на вимогу акцiонерiв Товариства, якi володiють не менш як 10 (десятьма) вiдсотками акцiй Товариства, а також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органiзовує  пiдготовку та проведення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вносить пропозицiї щодо змiн до Статуту та внутрiшнiх документiв Товариства, якi затверджуються Наглядовою радою або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пiдписує всi документи, що стосуються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укладає правочини, згоду на вчинення яких надано Загальними зборами акцiонерiв Товариства або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видає  накази та розпорядження, якi є обов'язковими для всiх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вiдкриває i закриває банкiвськi рахунки Товариства та рахунки Товариства в цiнних паперах, має право першого пiдпису на банкiвських докумен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затверджує органiзацiйну структу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органiзовує матерiальне-технiчне забезпечення господарської та iнш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встановлює за погодженням з Наглядовою радою Товариства критерiї визначення, склад, обсяг та порядок захисту конфiденцiйної, комерцiйної iнформацiї,  а також порядок роботи з не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може виступати представником Товариства та захищати його iнтереси в Су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здiйснює в межах своєї компетенцiї iншi дiї, що необхiднi для досягнення цiлей Товариства та вирiшує iншi питання дiяльностi Товариства, крiм тих питань, якi згiдно з чинним законодавством, Статутом або рiшенням Загальних зборiв акцiонерiв Товариства вiднесенi до компетенцiї Загальних зборiв Товариства та/або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НАДАННЯ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ЗВIТУ КЕРIВНИЦТВА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ається для власникiв цiнних паперiв ПРИВАТНОГО АКЦIОНЕРНОГО ТОВАРИСТВА "ПIВДЕНДIПРОЦЕМЕНТ" (далi за текстом - Товариство), управлiнського персоналу пiдприємства та для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IВДЕНДIПРО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РДПОУ: 002830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Україна, 61022, Харкiвська обл., мiсто Харкiв, ПРОСПЕКТ НЕЗАЛЕЖНОСТI, будинок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26.05.199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20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33 Надання в оренду офiсних машин i устатковання, у тому числi комп'ют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19 Iншi види роздрiбної торгiвлi в неспецiалiзованих магази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10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я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впевненостi, що не є аудитом чи оглядом iсторичної фiнансової iнформацiї, щодо окремих роздiлiв Звiту про корпоративне управлiння Товариства (далi - Звiт). Звiт пiдготовлений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а також iнших вимог чинного законодавства України щодо акцiонерних товари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я застосовних критер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i iз завдання з надання впевненостi щодо щодо окремих роздiлiв Звiту про корпоративне управлiння Товариства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застосовних критерiїв базуються на положеннях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 Положення про розкриття iнформацiї емiтентами цiнних паперiв, затвердженого Рiшенням НКЦПФР вiд 03.12.2013 року № 2826, та Принципiв корпоративного управлiння, затверджених Рiшенням НКЦПФР вiд 22.07.2014 №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тивi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важаємо доречним зазначити, що оцiнка ефективностi внутрiшнього контролю Товариства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нашого завдання є отримання достатнiх та вiдповiдних доказiв для надання звiту щодо надання впевненостi користувачам Звiту щодо результатiв перевiрки та висловлення думки про окремi статтi Звiту, як цього вимагає  Закон України вiд 23 лютого 2006 року № 3480-IV "Про цiннi папери та фондовий ринок", Положення про розкриття iнформацiї емiтентами цiнних паперiв, затверджене Рiшенням НКЦПФР вiд 03.12.2013 року №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вимог Закону України вiд 23 лютого 2006 року № 3480-IV "Про цiннi папери та фондовий ринок" емiтент зобов'язаний залучити аудиторську фiрму, яка повинна висловити свою думку щодо iнформацiї, зазначеної у пунктах 5-9 статтi 401, а також перевiрити iнформацiю, зазначену в пунктах 1-4 цiєї статтi. Саме ця  iнформацiя входить до складу Звiту про корпоративне управлiння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побiгання непорозумiнь аудитор попереджає про цей факт користувачiв цього Звiту iз завдання з надання впевненостi та зазначає, що внаслiдок цього iнформацiя про предмет завдання може не пiдходити для iнш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я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правлiнський персонал Товариства вiдповiдає за предмет завдання, аудитор вiдповiдає за вимiрювання чи оцiнювання предмета завдання стосовно застосовних критерiїв i незалежне надання висновку щодо iнформацiї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анi станда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вдання виконувалось вiдповiдно Мiжнародного стандарту завдань з надання впевненостi 3000 "Завдання з надання впевненостi що не є аудитом чи оглядом iсторичної фiнансо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 якостi та iншi професiйнi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Аудиторська фiрма "БГС АУДИТ" дотримується вимог Мiжнародного стандарту контролю якостi 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iсть та вимог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удитор дотримався вимог незалежностi та iнших етичних вимог, викладених у Кодексi етики затвердженого наказом фiрми,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тивний перегляд викона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свiд  та методика  виконання завдання з надання впевненостi аудиторської фiрми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застосування професiйного скептицизму i професiйного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планування та виконання завдання з надання впевненостi, включаючи отримання й оцiнку до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розумiння iнформацiйних систем та ролi й обмежень внутрiшнього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пов'язування розгляду суттєвостi та ризикiв завдання з характером, часом й обсягом процеду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практику систематичного документування та навикiв пiдготовки звiтiв iз завдання з надання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перевiрив iнформацiю, наведену Товариством у Звiтi про корпоративне управлiння за 2019 рiк, та порiвняв її з iнформацiєю з вiдкритих джерел i наданими управлiнським персоналом Товариства документами. Зокрема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явнiсть кодексу корпоративного управлiння, яким керується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ану  Товариством практик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i загальнi збори акцiонерiв (учасникiв) та загальний опис прийнятих на збора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ональний склад наглядової ради, iнформацiю про проведенi засiдання та загальний опис прийнятих на 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основних характеристик систем внутрiшнього контролю i управлiння ризиками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важаємо, що на основi результатiв виконаного нами завдання отримали достатнi та вiдповiднi докази для надання виснов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ивертаємо увагу користувачiв цього звiту, в Товариствi не створено окремого органу внутрiшнього контролю i управлiння ризиками. Спецiального документу, в якому б мiстились характеристики систем внутрiшнього контролю та управлiння ризиками, в Товариствi не затверджено, тодi як його наявнiсть вдосконалила б систему корпоративного управлiння. Проте, Товариство використовує управлiнський контроль та зовнiшнiй аудит з метою мiнiмiзацiї ризикiв та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вважає, що цей факт є важливим, але не суттєвим для загальної достовiрностi окремих роздiлiв Звiту Товариства про корпоративне управлiння за 2019 рiк, що перевiрялись з урахуванням застосованих критерiїв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iз застереж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впливу питання, про яке йдеться у параграфi "Основа для думки iз застереженням", нiщо не привернуло нашої уваги, що б змусило нас вважати, що Товариство при складаннi окремих роздiлiв Звiту про корпоративне управлiння Товариства за 2019 рiк, що перевiрялись з урахуванням застосованих критерiїв завдання, не дотрималось в усiх суттєвих аспектах вимог статтi 401 "Звiт керiвництва" Закону України "Про цiннi папери та фондовий ринок" вiд 23.02.2006 року №3480-IV (зi змiнами та доповненнями) i не розкрило необхiдну iнформацiю вiдповiдно до встановлених законодавством критер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 О. Семенiхi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tab/>
        <w:tab/>
        <w:tab/>
        <w:tab/>
        <w:tab/>
        <w:tab/>
        <w:tab/>
        <w:tab/>
        <w:t>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тифiкат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006838, вид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6.07.2011р. АП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 квiтня 202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Харк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пiдприємство "Аудиторська фiрма "БГС 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РПОУ 312358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145, м. Харкiв, вул. Космiчна, 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057)7 140 1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вiдоцтво про включення до Реєст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их фiрм та аудит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ане Аудиторською палатою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59 вiд 28.01.2016 р., чинне до 28.01.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нєцов Якiв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 2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 25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броскок Сергiй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 0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 08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зрук Володими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 3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 3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ходченко Наталiя Олекс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4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4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17 1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6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17 15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 акцiї у бездокументарнiй форм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4 7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05 000,1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жною голосуючою акцiєю Товариства, її власнику - акцiонеру надається однакова сукупнiсть прав, включаючи пра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брати участь в управлiннi Товариством у порядку та у спосiб, передбаченому цим Статутом та чинним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брати участь у розподiлi прибутку Товариства та одержувати його частку (дивiденди) у разi оголошення їх виплати та їх виплати в порядку, строки i способом, передбаченим законодавством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бути обраними до органiв Товариства, крiм випадкiв передбачених законом, та брати участь у дiяльностi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увати iнформацiю та документи щодо господарської дiяльностi Товариства в обсязi i в порядку, визначених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увати iнформацiю щодо особи, на яку покладено обов'язок iз складання перелiку акцiонерiв, якi мають право на участь у Загальних зборах, її мiсцезнаходження та режим робот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 разi емiсiї Товариством додаткових акцiй, користуватися переважним правом на придбання додатково розмiщуваних акцiй у процесi емiсiї Товариством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повноважувати третiх осiб на здiйснення всiх або частини прав, якi надаються акцiя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носити пропозицiї на розгляд Загальних зборiв т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 разi лiквiдацiї Товариства отримувати частину майна Товариства або вартiсть частини майна Товариства, у пропорцiйнiй частцi належних акцiонеру простих акцiй у загальнiй кiлькостi простих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продавати акцiї Товариства в разi прийняття Загальними зборами рiшення про викуп Товариством розмiщених ним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имагати здiйснення обов'язкового викупу Товариством належних йому голосуючих акцiй у встановлених цим Статутом та чинним законодавством випадках;</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 iншi права вiдповiдно до чинного законодавства України та Статут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2019 р. додаткова емiсiя акцiй не здiйснювалася. Цiннi папери товариства у звiтному роцi не брали участi в органiзованих ринках. Фактiв лiстiнгу/делiстiнгу цiнних паперiв емiтента на фондових бiржах у звiтному роцi не було. Торгiвля акцiями здiйснюється на ринку Україн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98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4 76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5 00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19 р. додаткова емiсiя акцiй не здiйснювалася. Цiннi папери товариства у звiтному роцi не брали участi в органiзованих ринках. Фактiв лiстiнгу/делiстiнгу цiнних паперiв емiтента на фондових бiржах у звiтному роцi не було. Торгiвля акцiями здiйснюється на ринку Україн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ериторiальне управлiння Державної комiсiї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98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5 288 шт. акцiй  обмеженi зобов`язаннями. Iнформацiї щодо виду обмежень у Товариства немає.</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 443 акцiї не мають право голосування на Загальних зборах акцiонерiв тому що власники акцiй не уклали договора з депозитарною установою.</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8/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98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4 76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05 00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985 3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Товариствi є обтяження на 485288 шт. акцiй. Iнформацiї про умови обмеження у товариства немає. Даннi взяти з реєстру акцiонерiв.Право голосу вони м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користується основними засобами на правах власностi. Первiсна вартiсть основних засобiв на кiнець звiтного року складає 68821 тис. грн. Амортизацiя за 2019 р нараховувалась прямолiнiйним методом, на об`єкти вновь введенi. Ступiнь використання - 99%. Ступiнь нарахованого зносу - 30%. Обмежень у використаннi майна немає. Суттєвих змiн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4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iз змiнами та доповненнями).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29 645,5. тис.грн.) менше скоригованого статутного капiталу (2105.000 тис.грн.) Це не вiдповiдає вимогам п. 3 статтi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6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7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3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й розмiр зобов`язань Товариства на кiнець 2019 року складає 78344 тис.грн. iз них: поточна кредиторська заборгованiсть за роботи, послуги - 170 тис.грн.; iншi поточнi зобов`язання - 78174 тис.грн., у тому числi фiнансова допомога на зворотнiй основi 48640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НДУ" надає  послуги з депозитарного обслуговування випускiв цiнних паперiв. ПАТ "НДУ" набув статусу Центрального депозитарiю цiнних паперiв. Вiдповiдно до вимог Закону України "Про депозитарну систему України" провадження депозитарної дiяльностi Центрального депозитарiю не вимагає надання лiцензiї НКЦПФ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й порядок надання Центральним депозитарiєм послуг, пов'язаних iз провадженням депозитарної дiяльностi, визначається Правилами Центрального депозитарiю цiнних паперiв, зареєстрованими рiшенням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СКА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6200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4, Україна, м.Київ, вул. Гончара Олеся, б.76/2, м. Киї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06-3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 706-3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АУДИТОРСЬКА ФIРМА "БГС АУДИТ"ПРИВАТНЕ ПIДПРИЄМСТВО"АУДИТОРСЬКА ФIРМА "БГ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358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24, Україна, Харківська обл., м.Харкiв,  вул. Гуданова, 9/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 140 1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 140 1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 Антоновича, будинок 51, офи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рилюднення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рилюднення регульованої iнформацiї у Загальнодоступнiй iнформацiйнiй базi даних Нацiональної комiсiї з цiнних паперiв та фондового ринку . Свiдоцтво безстроков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DR/00002/ARM вiд 18.02.2019 р. на подання електронної звiтнотi та/або адмiнiстративних даних до НКЦПФР. Видано НКЦПФР. Свiдоцтво безстроков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IВДЕНДIПРОЦЕМЕН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8309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01363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61022, Харківська обл., Шевченкiвський р-н, мiсто Харкiв, проспект Незалежностi, буд.10, 057 76604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9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8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9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9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98,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У строку баланса 1010 включенi нематерiальнi активи, у зв`язку з тим, що форма балансу iнша та не вiдповiдає статистичн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матерiяльнi актив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звiтного  перiоду 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 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та варт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звiтного  перiоду 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 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копичена амортизац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звiтного  перiоду 1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 1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3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5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Древаль 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Ноздрiна Л.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кiльки це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0:00Z</dcterms:created>
  <dc:creator>Admin</dc:creator>
  <dc:description/>
  <dc:language>en-US</dc:language>
  <cp:lastModifiedBy>Admin</cp:lastModifiedBy>
  <dcterms:modified xsi:type="dcterms:W3CDTF">2020-04-23T11:30:00Z</dcterms:modified>
  <cp:revision>2</cp:revision>
  <dc:subject/>
  <dc:title/>
</cp:coreProperties>
</file>