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ЕЗУЛЬТАТАМ ПРОВЕРКИ ФИНАНСОВО-ХОЗЯЙСТВЕННОЙ ДЕЯТЕЛЬНОСТИ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>ПАО«ЮЖГИПРОЦЕМЕНТ» за 20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евизионная комиссия (далее по тексту - Комиссия), избранная Общим собранием акционеров </w:t>
      </w:r>
      <w:r>
        <w:rPr>
          <w:sz w:val="24"/>
          <w:szCs w:val="24"/>
          <w:lang w:val="uk-UA"/>
        </w:rPr>
        <w:t>Публичного а</w:t>
      </w:r>
      <w:r>
        <w:rPr>
          <w:sz w:val="24"/>
          <w:szCs w:val="24"/>
        </w:rPr>
        <w:t>кционерного общества «Южгипроцемент» (далее по тексту – Общество), в составе Председателя Ревизионной комиссии Приходченко Наталья Алексеевна, членов ревизионной комиссии Кузнецовой Натальи Львовны и Доброскок Сергея Александровича, действуя на основании Положения о ревизионной комиссии, утвержденного Общим собранием акционеров (протокол от 19.04.2011г.), была проведена проверка финансово-хозяйственной деятельности Общества за период с 01 января по 31 декабря 2011г., по результатам которой подготовлен настоящий отч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визионная комиссия в своей работе руководствовалась Уставом Общества, законами Украины «О ценных бумагах и фондовом рынке», «О бухгалтерском учете и финансовой отчетности», другими законодательными документами и нормативными актами, которые регулируют хозяйственную деятельность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 проверки финансово-хозяйственной деятельности ПАО «Южгипроцемент» за 2011г. являлис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омочности решений, принятых руководством Общества, в части соблюдения действующего законодательства и Устав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заключенных от имени Общества договоров, совершаемых сделок и расчетов с контраген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по инвентаризации имущества, учета и обеспечения сохранности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Проверка состояния бухгалтерского учета и правильности составления балансов по состоянию на 31.12.2011г., отчета о финансовых результатах за 2011г, отчетной документации для налоговых и других органов государственного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облюдения в деятельности Общества действующего законодательства Украины, нормативных актов и иных, обязательных к исполнению, нормативных документов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Комиссии были представлены первичные распорядительные и отчетные документы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ы, изданные Обществом в отчетном году в т.ч. «Об организации бухгалтерского учета и учетной политики» (№1 от 04.01.2011г.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лючения комиссий по инвентаризации иму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дельные договоры, заключенные Обще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хгалтерская отчетность Общест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№1 «Баланс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 №2 «Отчет о финансовых результатах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№3 «Отчет о движении денежных средств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а №4 «Отчет о собственном капитале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а №5 «Приложения к годовой финансовой отчетности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ветственными за финансово-хозяйственную деятельность ПАО «Южгипроцемент» в 2011 году являлись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– Древаль Ирина Викторовна (приказ №7-ОК от 27.10.09г.)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авный бухгалтер – Ноздрина Людмила Анатольевна  (приказ №5 от 08.06.11г.)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равомочности решений, принятых руководством Общества, в части соблюдения действующего законодательства и Устава Обществ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ind w:firstLine="720"/>
        <w:rPr/>
      </w:pPr>
      <w:r>
        <w:rPr>
          <w:szCs w:val="24"/>
        </w:rPr>
        <w:t>Органами управления Общества являют</w:t>
      </w:r>
      <w:r>
        <w:rPr>
          <w:szCs w:val="24"/>
          <w:lang w:val="uk-UA"/>
        </w:rPr>
        <w:t>с</w:t>
      </w:r>
      <w:r>
        <w:rPr>
          <w:szCs w:val="24"/>
        </w:rPr>
        <w:t>я Общее собрание акционеров, Наблюдательный совет, Правление, Ревизионная комиссия.</w:t>
      </w:r>
    </w:p>
    <w:p>
      <w:pPr>
        <w:pStyle w:val="312"/>
        <w:ind w:firstLine="720"/>
        <w:rPr/>
      </w:pPr>
      <w:r>
        <w:rPr>
          <w:szCs w:val="24"/>
        </w:rPr>
        <w:t>Свою деятельность Общество проводило в соответствии с Уставом, решениями, принятыми Общим собранием акционеров, Наблюдательным Советом, а также Правлением.</w:t>
      </w:r>
    </w:p>
    <w:p>
      <w:pPr>
        <w:pStyle w:val="312"/>
        <w:ind w:firstLine="720"/>
        <w:rPr>
          <w:szCs w:val="24"/>
        </w:rPr>
      </w:pPr>
      <w:r>
        <w:rPr>
          <w:szCs w:val="24"/>
        </w:rPr>
        <w:t>Решения, принятые Общим собранием акционеров и Наблюдательным Советом, оформлены Протоколами Общих собраний и заседаний Наблюдательного Совета, соответствуют действующему законодательству и полномочиям этих органов управления, указанным в Уста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я, принятые в 2011 го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авлением, находятся в компетенции органов управления Общества и не противоречат законодательным актам, на основании которых осуществлялась их деятельность, и Уставу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ы, издаваемые Обществом на основании этих решений, не нарушали требований Устава Об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 органов управления показал, что с их стороны осуществлялся постоянный контроль над исполнением принятых ими решени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законности заключенных от имени Общества договоров, совершаемых сделок и расчетов с контрагентам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веренные финансово-хозяйственные операции и сделки, проведенные Обществом в 2011 году, осуществлялись в соответствие с действующим законодательством и нормативно-правовыми актами Украины.</w:t>
      </w:r>
    </w:p>
    <w:p>
      <w:pPr>
        <w:pStyle w:val="212"/>
        <w:ind w:firstLine="360"/>
        <w:jc w:val="both"/>
        <w:rPr>
          <w:szCs w:val="24"/>
        </w:rPr>
      </w:pPr>
      <w:r>
        <w:rPr>
          <w:szCs w:val="24"/>
        </w:rPr>
        <w:t>Комиссией не обнаружены существенные факты, из которых можно было бы сделать вывод о несоответствии  качества управления  характеру деятельности Общества.</w:t>
      </w:r>
    </w:p>
    <w:p>
      <w:pPr>
        <w:pStyle w:val="212"/>
        <w:ind w:firstLine="360"/>
        <w:jc w:val="both"/>
        <w:rPr/>
      </w:pPr>
      <w:r>
        <w:rPr>
          <w:szCs w:val="24"/>
        </w:rPr>
        <w:t>Проверена полнота, достоверность и сроки раскрытия информации Обществом как эмитентом ценных бумаг. За отчетный период Обществом не нарушались требования действующего законодательства Украины, нормативных актов  и других обязательных  к  исполнению актов, предъявляемых с раскрытию информаци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окументов по инвентаризации имуще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обеспечения сохранности материальных ц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Times New Roman"/>
          <w:sz w:val="24"/>
          <w:szCs w:val="24"/>
        </w:rPr>
        <w:t>Согласно приказам «</w:t>
      </w:r>
      <w:r>
        <w:rPr>
          <w:sz w:val="24"/>
          <w:szCs w:val="24"/>
        </w:rPr>
        <w:t>Об организации бухгалтерского учета и учетной политики» №1 от 04.01.2011г. и «О проведении годовой инвентаризации за 2011  год» №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.2011г. Обществом проведена инвен</w:t>
      </w:r>
      <w:r>
        <w:rPr>
          <w:rFonts w:eastAsia="Times-Roman;Times New Roman"/>
          <w:sz w:val="24"/>
          <w:szCs w:val="24"/>
        </w:rPr>
        <w:t>таризация товарно-материальных ценностей и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миссия выборочно ознакомилась с Протоколами инвентаризационных комиссий по результатам проведенной плановой инвентаризации имущества Общества за 2011 год по следующим категориям: основные средства, МБП, инвентарь. В ходе проверки учета и обеспечения сохранности материальных средств, в том числе основных, нарушений не выявлено</w:t>
      </w:r>
      <w:r>
        <w:rPr>
          <w:rFonts w:eastAsia="Times-Roman;Times New Roman"/>
          <w:sz w:val="24"/>
          <w:szCs w:val="24"/>
        </w:rPr>
        <w:t xml:space="preserve">, результаты инвентаризации нашли отражение в бухгалтерском учете. </w:t>
      </w:r>
    </w:p>
    <w:p>
      <w:pPr>
        <w:pStyle w:val="Normal"/>
        <w:autoSpaceDE w:val="false"/>
        <w:ind w:firstLine="720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верка состояния бухгалтерского учета и правильность составления баланса по состоянию на 31.12.2011г., отчета о финансовых результатах за 2011г, отчетной документации для налоговых и других органов государственного упра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нализ бухгалтерской отчетности (бухгалтерского баланса, приложений к балансу, первичных документов за 2011 год) свидетельствует о достоверности учета хозяйственных операций и правильном отражении товарных, имущественных и финансовых потоков.</w:t>
      </w:r>
    </w:p>
    <w:p>
      <w:pPr>
        <w:pStyle w:val="312"/>
        <w:ind w:firstLine="360"/>
        <w:rPr/>
      </w:pPr>
      <w:r>
        <w:rPr/>
        <w:t xml:space="preserve">Годовая отчетность Общества за 2011 год, во всех существенных аспектах, подготовлена в соответствии с законодательством Украины и нормативными актами, регулирующими порядок ведения бухгалтерского учета и подготовки бухгалтерской отчетности в соответствии с принципами ведения бухгалтерского учета в Украине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Times New Roman"/>
          <w:sz w:val="24"/>
          <w:szCs w:val="24"/>
        </w:rPr>
        <w:t xml:space="preserve">Так, на конец года Общество располагало денежными средствами в национальной валюте и гривневом эквиваленте на счетах и в кассе в размере 583 тыс. грн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Times New Roman"/>
          <w:sz w:val="24"/>
          <w:szCs w:val="24"/>
        </w:rPr>
        <w:t>Анализируя статьи баланса, видим, что за финансовый год валюта баланса увеличилась на 16 907 тыс.грн.: на начало года составляла 48 181 тыс. грн. и 65 088 тыс. грн. на конец года. У</w:t>
      </w:r>
      <w:r>
        <w:rPr>
          <w:sz w:val="24"/>
          <w:szCs w:val="24"/>
        </w:rPr>
        <w:t xml:space="preserve">величение произошло на 35,09 %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/>
          <w:sz w:val="24"/>
          <w:szCs w:val="24"/>
        </w:rPr>
        <w:t>Уставный капитал не изменился и составляет на 31.12.2011г 2 105 тис.грн., что соответствует учредительным документа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акции Общества являются простыми именными, номинальной стоимостью 1,05 грн. за 1 штук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Общество не выкупало акции собственной эмиссии у акционеров. В связи с изменением наименования Общества было получено новое Свидетельство о регистрации выпуска акций. </w:t>
      </w:r>
    </w:p>
    <w:p>
      <w:pPr>
        <w:pStyle w:val="312"/>
        <w:ind w:firstLine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бухгалтерском учете операции отражены правильно. </w:t>
      </w:r>
    </w:p>
    <w:p>
      <w:pPr>
        <w:pStyle w:val="312"/>
        <w:ind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олженность покупателей и заказчиков определена, исходя из цен, установленных договорами между Обществом и покупателями (заказчиками) и составляет на конец 2011 года  - 541 тыс. грн. </w:t>
      </w:r>
    </w:p>
    <w:p>
      <w:pPr>
        <w:pStyle w:val="Normal"/>
        <w:autoSpaceDE w:val="false"/>
        <w:ind w:firstLine="708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>Увеличение задолженности покупателей и заказчиков с начала года на 173 тыс.грн. объясняется увеличением объема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дебиторская задолженность на конец года составляет 10 298 тыс.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едиторская задолженность Общества на 31.12.2011г. за товары, работы услуги составляет 81 270 тыс. грн. </w:t>
      </w:r>
    </w:p>
    <w:p>
      <w:pPr>
        <w:pStyle w:val="Normal"/>
        <w:autoSpaceDE w:val="false"/>
        <w:ind w:firstLine="708"/>
        <w:jc w:val="both"/>
        <w:rPr>
          <w:rFonts w:eastAsia="Times-Roman;Times New Roman"/>
          <w:sz w:val="24"/>
          <w:szCs w:val="24"/>
          <w:shd w:fill="FFFF00" w:val="clear"/>
        </w:rPr>
      </w:pPr>
      <w:r>
        <w:rPr>
          <w:rFonts w:eastAsia="Times-Roman;Times New Roman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/>
          <w:sz w:val="24"/>
          <w:szCs w:val="24"/>
        </w:rPr>
        <w:t xml:space="preserve">Объемы запасов материалов уменьшились на 663 тыс. грн., объемы незавершенного производства уменьшились на  34 616 тыс. грн. и составили 950 тыс. грн. на конец года в связи с вводом в эксплуатацию нового реконструированного здания и нового оборудования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проверки проведен выборочный анализ расходов и доходов по основным операциям Общества. Формирование проверенных доходов и расходов происходило в соответствии с требованиями нормативных докумен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ены методика и показатели по основным доходам и расходам, формирующим облагаемый оборот по налогу на прибыль в соответствии с требованиями Закона «О налогообложении прибыли предприятий» и Налоговым кодексом Украины.</w:t>
      </w:r>
    </w:p>
    <w:p>
      <w:pPr>
        <w:pStyle w:val="312"/>
        <w:ind w:first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рядок налогообложения прибыли регламентируется налоговым законодательством Украины.</w:t>
      </w:r>
    </w:p>
    <w:p>
      <w:pPr>
        <w:pStyle w:val="312"/>
        <w:ind w:firstLine="360"/>
        <w:rPr/>
      </w:pPr>
      <w:r>
        <w:rPr>
          <w:szCs w:val="24"/>
        </w:rPr>
        <w:t xml:space="preserve">    </w:t>
      </w:r>
      <w:r>
        <w:rPr>
          <w:szCs w:val="24"/>
        </w:rPr>
        <w:t>Доходы и расходы, включенные в налогооблагаемую базу по налогу на прибыль</w:t>
      </w:r>
      <w:r>
        <w:rPr>
          <w:b/>
          <w:szCs w:val="24"/>
        </w:rPr>
        <w:t xml:space="preserve">, </w:t>
      </w:r>
      <w:r>
        <w:rPr>
          <w:szCs w:val="24"/>
        </w:rPr>
        <w:t>соответствуют показателям формы №2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истый убыток за 2011 год составил 10 744 тыс. грн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 прибылей и убытков основан на реальном учете фактических доходов от реализации и фактических затрат на производство и подтвержден соответствующими документ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тчетном году были произведены начисления по платежам в бюджет  в сумме 68 тыс.грн. Отчисления  в резервный фонд Обществом не производилис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не обнаружены отклонения от установленного порядка ведения бухгалтерского учета и подготовки годовой бухгалтерской отчетности, которые могли бы существенно повлиять на ее достовер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в учете и учетной политике, которые могли бы существенно повлиять на финансовые результаты деятельности Общества, не выя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едение бухгалтерского учета и составление бухгалтерской отчетности осуществлялось в соответствии с требованиями нормативно-правовых актов, регулирующих бухгалтерский учет и налогообложение в Украине, а также учетной политикой, принятой Обществом на 201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ind w:firstLine="720"/>
        <w:jc w:val="center"/>
        <w:rPr>
          <w:b/>
          <w:b/>
        </w:rPr>
      </w:pPr>
      <w:r>
        <w:rPr>
          <w:b/>
        </w:rPr>
        <w:t>Проверка соблюдения в деятельности Общества действующего законодательства Украины, нормативных актов и других обязательных к исполнению нормативных документ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хозяйственная деятельность Общества осуществлялась в рамках действующего законодательства и в соответствии с Уставом Общества.</w:t>
      </w:r>
    </w:p>
    <w:p>
      <w:pPr>
        <w:pStyle w:val="Normal"/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ывод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дтверждает достоверность фактических данных годового отчета, использование прибыли, основных результатов работы и соответствие осуществленных Обществом в отчетном году видов деятельности действующему законодательству.</w:t>
      </w:r>
    </w:p>
    <w:p>
      <w:pPr>
        <w:pStyle w:val="Normal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  <w:tab/>
        <w:t>Финансовая отчетность составлена в соответствие с требованиями законодательства.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ab/>
        <w:t>Фактов нарушения законодательства во время проведения финансово-хозяйственной деятельности, а также установленного порядка ведения бухгалтерского учета и подачи отчетности не выявлено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sz w:val="24"/>
          <w:szCs w:val="24"/>
        </w:rPr>
        <w:tab/>
        <w:t>По результатам проведенной ревизии Комиссии считает, что финансовая отчетность отражает достоверно финансовое положение предприятия по состоянию на 31.12.2011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 изложенным, Комиссия рекомендует отчет и выводы к утверждению О</w:t>
      </w:r>
      <w:r>
        <w:rPr>
          <w:rFonts w:eastAsia="Times-Roman;Times New Roman"/>
          <w:sz w:val="24"/>
          <w:szCs w:val="24"/>
        </w:rPr>
        <w:t>бщим собранием акционеров.</w:t>
      </w:r>
    </w:p>
    <w:p>
      <w:pPr>
        <w:pStyle w:val="Normal"/>
        <w:autoSpaceDE w:val="false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both"/>
        <w:rPr>
          <w:rFonts w:eastAsia="Times-Roman;Times New Roman"/>
          <w:sz w:val="24"/>
          <w:szCs w:val="24"/>
        </w:rPr>
      </w:pPr>
      <w:r>
        <w:rPr>
          <w:rFonts w:eastAsia="Times-Roman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Ревизионной комиссии              ___________________ Н.А.Приходчен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Члены Ревизионной комисси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 Н.Л.Кузнец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___________________ С.А.Доброскок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2 марта  2012 год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657" w:footer="1546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26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567" w:right="0" w:hanging="0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0" w:right="0" w:hanging="0"/>
      <w:jc w:val="both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426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/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pacing w:val="20"/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AcntHeading2">
    <w:name w:val="Acnt Heading 2"/>
    <w:qFormat/>
    <w:pPr>
      <w:widowControl w:val="false"/>
      <w:suppressAutoHyphens w:val="tru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5:00Z</dcterms:created>
  <dc:creator>sazon</dc:creator>
  <dc:description/>
  <cp:keywords/>
  <dc:language>en-US</dc:language>
  <cp:lastModifiedBy>user</cp:lastModifiedBy>
  <cp:lastPrinted>2012-03-26T17:21:00Z</cp:lastPrinted>
  <dcterms:modified xsi:type="dcterms:W3CDTF">2012-03-26T14:30:00Z</dcterms:modified>
  <cp:revision>4</cp:revision>
  <dc:subject/>
  <dc:title>ОТЧЕТ РЕВИЗИОННОЙ КОМИССИИ</dc:title>
</cp:coreProperties>
</file>